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西北大学哲学社会科学权威期刊目录（</w:t>
      </w:r>
      <w:r>
        <w:rPr>
          <w:rFonts w:eastAsia="黑体;SimHei" w:ascii="黑体;SimHei" w:hAnsi="黑体;SimHei"/>
          <w:color w:val="000000"/>
          <w:sz w:val="32"/>
          <w:szCs w:val="32"/>
        </w:rPr>
        <w:t>35</w:t>
      </w:r>
      <w:r>
        <w:rPr>
          <w:rFonts w:ascii="黑体;SimHei" w:hAnsi="黑体;SimHei" w:eastAsia="黑体;SimHei"/>
          <w:color w:val="000000"/>
          <w:sz w:val="32"/>
          <w:szCs w:val="32"/>
        </w:rPr>
        <w:t>种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color w:val="000000"/>
          <w:sz w:val="24"/>
        </w:rPr>
        <w:t>马克思主义、社科综合：</w:t>
      </w:r>
      <w:r>
        <w:rPr>
          <w:rFonts w:ascii="宋体;SimSun" w:hAnsi="宋体;SimSun" w:cs="宋体;SimSun"/>
          <w:color w:val="000000"/>
          <w:sz w:val="24"/>
        </w:rPr>
        <w:t xml:space="preserve">马克思主义研究  中国社会科学  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color w:val="000000"/>
          <w:sz w:val="24"/>
        </w:rPr>
        <w:t>哲学、宗教学：</w:t>
      </w:r>
      <w:r>
        <w:rPr>
          <w:rFonts w:ascii="宋体;SimSun" w:hAnsi="宋体;SimSun" w:cs="宋体;SimSun"/>
          <w:color w:val="000000"/>
          <w:sz w:val="24"/>
        </w:rPr>
        <w:t xml:space="preserve">哲学研究   中国哲学史   世界宗教研究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color w:val="000000"/>
          <w:sz w:val="24"/>
        </w:rPr>
        <w:t>文学、语言学：</w:t>
      </w:r>
      <w:r>
        <w:rPr>
          <w:rFonts w:ascii="宋体;SimSun" w:hAnsi="宋体;SimSun" w:cs="宋体;SimSun"/>
          <w:color w:val="000000"/>
          <w:sz w:val="24"/>
        </w:rPr>
        <w:t xml:space="preserve"> 中国语文  文学评论   文学遗产   外语教学与研究    外国文学评论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历史学、考古学： </w:t>
      </w:r>
      <w:r>
        <w:rPr>
          <w:rFonts w:ascii="宋体;SimSun" w:hAnsi="宋体;SimSun" w:cs="宋体;SimSun"/>
          <w:color w:val="000000"/>
          <w:sz w:val="24"/>
        </w:rPr>
        <w:t xml:space="preserve">历史研究   中国史研究   世界历史   考古学报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政治学、法学： </w:t>
      </w:r>
      <w:r>
        <w:rPr>
          <w:rFonts w:ascii="宋体;SimSun" w:hAnsi="宋体;SimSun" w:cs="宋体;SimSun"/>
          <w:color w:val="000000"/>
          <w:sz w:val="24"/>
        </w:rPr>
        <w:t xml:space="preserve">政治学研究  国际问题研究  中国法学  法学研究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经济学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经济研究  世界经济  中国工业经济  数量经济技术与经济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管理学： </w:t>
      </w:r>
      <w:r>
        <w:rPr>
          <w:rFonts w:ascii="宋体;SimSun" w:hAnsi="宋体;SimSun" w:cs="宋体;SimSun"/>
          <w:color w:val="000000"/>
          <w:sz w:val="24"/>
        </w:rPr>
        <w:t>管理世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短论不算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  <w:r>
        <w:rPr>
          <w:rFonts w:ascii="宋体;SimSun" w:hAnsi="宋体;SimSun" w:cs="宋体;SimSun"/>
          <w:color w:val="000000"/>
          <w:sz w:val="24"/>
        </w:rPr>
        <w:t>管理科学学报  中国软科学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color w:val="000000"/>
          <w:sz w:val="24"/>
        </w:rPr>
        <w:t>新闻与传播学、图书与情报学：</w:t>
      </w:r>
      <w:r>
        <w:rPr>
          <w:rFonts w:ascii="宋体;SimSun" w:hAnsi="宋体;SimSun" w:cs="宋体;SimSun"/>
          <w:color w:val="000000"/>
          <w:sz w:val="24"/>
        </w:rPr>
        <w:t xml:space="preserve">新闻与传播研究   中国图书馆学报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社会学、民族学、心理学：</w:t>
      </w:r>
      <w:r>
        <w:rPr>
          <w:rFonts w:ascii="宋体;SimSun" w:hAnsi="宋体;SimSun" w:cs="宋体;SimSun"/>
          <w:color w:val="000000"/>
          <w:sz w:val="24"/>
        </w:rPr>
        <w:t>社会学研究   民族研究   心理学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教育学、艺术学、体育学：</w:t>
      </w:r>
      <w:r>
        <w:rPr>
          <w:rFonts w:ascii="宋体;SimSun" w:hAnsi="宋体;SimSun" w:cs="宋体;SimSun"/>
          <w:color w:val="000000"/>
          <w:sz w:val="24"/>
        </w:rPr>
        <w:t xml:space="preserve">教育研究  中国高等教育  文艺研究   电影艺术  体育科学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其它：</w:t>
      </w:r>
      <w:r>
        <w:rPr>
          <w:rFonts w:ascii="宋体;SimSun" w:hAnsi="宋体;SimSun" w:cs="宋体;SimSun"/>
          <w:color w:val="000000"/>
          <w:sz w:val="24"/>
        </w:rPr>
        <w:t>新华文摘摘登论文</w:t>
      </w:r>
      <w:r>
        <w:rPr>
          <w:rFonts w:cs="宋体;SimSun" w:ascii="宋体;SimSun" w:hAnsi="宋体;SimSun"/>
          <w:color w:val="000000"/>
          <w:sz w:val="24"/>
        </w:rPr>
        <w:t>1/2</w:t>
      </w:r>
      <w:r>
        <w:rPr>
          <w:rFonts w:ascii="宋体;SimSun" w:hAnsi="宋体;SimSun" w:cs="宋体;SimSun"/>
          <w:color w:val="000000"/>
          <w:sz w:val="24"/>
        </w:rPr>
        <w:t>以上者 ，求是、 人民日报、 光明日报理论版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理论与实践版（理论部主办）发表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字以上学术论文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西北大学哲学社会科学核心期刊目录</w:t>
      </w:r>
      <w:r>
        <w:rPr>
          <w:rFonts w:eastAsia="黑体;SimHei" w:ascii="黑体;SimHei" w:hAnsi="黑体;SimHei"/>
          <w:color w:val="000000"/>
          <w:sz w:val="32"/>
          <w:szCs w:val="32"/>
        </w:rPr>
        <w:t>480</w:t>
      </w:r>
      <w:r>
        <w:rPr>
          <w:rFonts w:ascii="黑体;SimHei" w:hAnsi="黑体;SimHei" w:eastAsia="黑体;SimHei"/>
          <w:color w:val="000000"/>
          <w:sz w:val="32"/>
          <w:szCs w:val="32"/>
        </w:rPr>
        <w:t>种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黑体;SimHei" w:cs="宋体;SimSun" w:ascii="宋体;SimSun" w:hAnsi="宋体;SimSun"/>
          <w:color w:val="000000"/>
          <w:kern w:val="0"/>
          <w:szCs w:val="21"/>
        </w:rPr>
        <w:t>CSSCI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来源期刊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(2006)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学科分类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83"/>
        <w:gridCol w:w="1783"/>
        <w:gridCol w:w="1955"/>
      </w:tblGrid>
      <w:tr>
        <w:trPr>
          <w:trHeight w:val="420" w:hRule="exact"/>
        </w:trPr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instrText xml:space="preserve"> HYPERLINK "http://cssci.nju.edu.cn/documents/csscilyqk2006.htm" \l "1%231"</w:instrTex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Cs w:val="21"/>
                <w:u w:val="single"/>
              </w:rPr>
              <w:t>管理学</w: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HYPERLINK "http://cssci.nju.edu.cn/documents/csscilyqk2006.htm" \l "1%231"</w:instrText>
            </w:r>
            <w:r>
              <w:rPr>
                <w:rStyle w:val="InternetLink"/>
                <w:u w:val="single"/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Style w:val="InternetLink"/>
                <w:u w:val="single"/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instrText xml:space="preserve"> HYPERLINK "http://cssci.nju.edu.cn/documents/csscilyqk2006.htm" \l "2%232"</w:instrTex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Cs w:val="21"/>
                <w:u w:val="single"/>
              </w:rPr>
              <w:t>马克思主义</w: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instrText xml:space="preserve"> HYPERLINK "http://cssci.nju.edu.cn/documents/csscilyqk2006.htm" \l "3%233"</w:instrTex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Cs w:val="21"/>
                <w:u w:val="single"/>
              </w:rPr>
              <w:t>哲学</w: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instrText xml:space="preserve"> HYPERLINK "http://cssci.nju.edu.cn/documents/csscilyqk2006.htm" \l "4%234"</w:instrTex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Cs w:val="21"/>
                <w:u w:val="single"/>
              </w:rPr>
              <w:t>宗教学</w: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HYPERLINK "http://cssci.nju.edu.cn/documents/csscilyqk2006.htm" \l "4%234"</w:instrText>
            </w:r>
            <w:r>
              <w:rPr>
                <w:rStyle w:val="InternetLink"/>
                <w:u w:val="single"/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Style w:val="InternetLink"/>
                <w:u w:val="single"/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</w:p>
        </w:tc>
      </w:tr>
      <w:tr>
        <w:trPr>
          <w:trHeight w:val="405" w:hRule="exact"/>
        </w:trPr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instrText xml:space="preserve"> HYPERLINK "http://cssci.nju.edu.cn/documents/csscilyqk2006.htm" \l "5%235"</w:instrTex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Cs w:val="21"/>
                <w:u w:val="single"/>
              </w:rPr>
              <w:t>语言学</w: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instrText xml:space="preserve"> HYPERLINK "http://cssci.nju.edu.cn/documents/csscilyqk2006.htm" \l "6%236"</w:instrTex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Cs w:val="21"/>
                <w:u w:val="single"/>
              </w:rPr>
              <w:t>中国文学</w: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instrText xml:space="preserve"> HYPERLINK "http://cssci.nju.edu.cn/documents/csscilyqk2006.htm" \l "7%237"</w:instrTex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Cs w:val="21"/>
                <w:u w:val="single"/>
              </w:rPr>
              <w:t>外国文学</w: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instrText xml:space="preserve"> HYPERLINK "http://cssci.nju.edu.cn/documents/csscilyqk2006.htm" \l "8%238"</w:instrTex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Cs w:val="21"/>
                <w:u w:val="single"/>
              </w:rPr>
              <w:t>艺术学</w: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0" w:hRule="exact"/>
        </w:trPr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instrText xml:space="preserve"> HYPERLINK "http://cssci.nju.edu.cn/documents/csscilyqk2006.htm" \l "9%239"</w:instrTex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Cs w:val="21"/>
                <w:u w:val="single"/>
              </w:rPr>
              <w:t>历史学</w: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instrText xml:space="preserve"> HYPERLINK "http://cssci.nju.edu.cn/documents/csscilyqk2006.htm" \l "10%2310"</w:instrTex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Cs w:val="21"/>
                <w:u w:val="single"/>
              </w:rPr>
              <w:t>考古学</w: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instrText xml:space="preserve"> HYPERLINK "http://cssci.nju.edu.cn/documents/csscilyqk2006.htm" \l "11%2311"</w:instrTex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Cs w:val="21"/>
                <w:u w:val="single"/>
              </w:rPr>
              <w:t>经济学</w: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instrText xml:space="preserve"> HYPERLINK "http://cssci.nju.edu.cn/documents/csscilyqk2006.htm" \l "12%2312"</w:instrTex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Cs w:val="21"/>
                <w:u w:val="single"/>
              </w:rPr>
              <w:t>政治学</w: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HYPERLINK "http://cssci.nju.edu.cn/documents/csscilyqk2006.htm" \l "12%2312"</w:instrText>
            </w:r>
            <w:r>
              <w:rPr>
                <w:rStyle w:val="InternetLink"/>
                <w:u w:val="single"/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Style w:val="InternetLink"/>
                <w:u w:val="single"/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</w:p>
        </w:tc>
      </w:tr>
      <w:tr>
        <w:trPr>
          <w:trHeight w:val="420" w:hRule="exact"/>
        </w:trPr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instrText xml:space="preserve"> HYPERLINK "http://cssci.nju.edu.cn/documents/csscilyqk2006.htm" \l "13%2313"</w:instrTex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Cs w:val="21"/>
                <w:u w:val="single"/>
              </w:rPr>
              <w:t>法学</w: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HYPERLINK "http://cssci.nju.edu.cn/documents/csscilyqk2006.htm" \l "13%2313"</w:instrText>
            </w:r>
            <w:r>
              <w:rPr>
                <w:rStyle w:val="InternetLink"/>
                <w:u w:val="single"/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Style w:val="InternetLink"/>
                <w:u w:val="single"/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instrText xml:space="preserve"> HYPERLINK "http://cssci.nju.edu.cn/documents/csscilyqk2006.htm" \l "14%2314"</w:instrTex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Cs w:val="21"/>
                <w:u w:val="single"/>
              </w:rPr>
              <w:t>社会学</w: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instrText xml:space="preserve"> HYPERLINK "http://cssci.nju.edu.cn/documents/csscilyqk2006.htm" \l "15%2315"</w:instrTex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Cs w:val="21"/>
                <w:u w:val="single"/>
              </w:rPr>
              <w:t>民族学</w: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instrText xml:space="preserve"> HYPERLINK "http://cssci.nju.edu.cn/documents/csscilyqk2006.htm" \l "16%2316"</w:instrTex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Cs w:val="21"/>
                <w:u w:val="single"/>
              </w:rPr>
              <w:t>新闻学与传播学</w: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HYPERLINK "http://cssci.nju.edu.cn/documents/csscilyqk2006.htm" \l "16%2316"</w:instrText>
            </w:r>
            <w:r>
              <w:rPr>
                <w:rStyle w:val="InternetLink"/>
                <w:u w:val="single"/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Style w:val="InternetLink"/>
                <w:u w:val="single"/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</w:p>
        </w:tc>
      </w:tr>
      <w:tr>
        <w:trPr>
          <w:trHeight w:val="405" w:hRule="exact"/>
        </w:trPr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instrText xml:space="preserve"> HYPERLINK "http://cssci.nju.edu.cn/documents/csscilyqk2006.htm" \l "17%2317"</w:instrTex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Cs w:val="21"/>
                <w:u w:val="single"/>
              </w:rPr>
              <w:t>图书馆、情报与文献学</w: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HYPERLINK "http://cssci.nju.edu.cn/documents/csscilyqk2006.htm" \l "17%2317"</w:instrText>
            </w:r>
            <w:r>
              <w:rPr>
                <w:rStyle w:val="InternetLink"/>
                <w:u w:val="single"/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Style w:val="InternetLink"/>
                <w:u w:val="single"/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instrText xml:space="preserve"> HYPERLINK "http://cssci.nju.edu.cn/documents/csscilyqk2006.htm" \l "18%2318"</w:instrTex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Cs w:val="21"/>
                <w:u w:val="single"/>
              </w:rPr>
              <w:t>教育学</w: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HYPERLINK "http://cssci.nju.edu.cn/documents/csscilyqk2006.htm" \l "18%2318"</w:instrText>
            </w:r>
            <w:r>
              <w:rPr>
                <w:rStyle w:val="InternetLink"/>
                <w:u w:val="single"/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Style w:val="InternetLink"/>
                <w:u w:val="single"/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instrText xml:space="preserve"> HYPERLINK "http://cssci.nju.edu.cn/documents/csscilyqk2006.htm" \l "19%2319"</w:instrTex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Cs w:val="21"/>
                <w:u w:val="single"/>
              </w:rPr>
              <w:t>体育学</w: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instrText xml:space="preserve"> HYPERLINK "http://cssci.nju.edu.cn/documents/csscilyqk2006.htm" \l "20%2320"</w:instrTex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Cs w:val="21"/>
                <w:u w:val="single"/>
              </w:rPr>
              <w:t>统计学</w: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HYPERLINK "http://cssci.nju.edu.cn/documents/csscilyqk2006.htm" \l "20%2320"</w:instrText>
            </w:r>
            <w:r>
              <w:rPr>
                <w:rStyle w:val="InternetLink"/>
                <w:u w:val="single"/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Style w:val="InternetLink"/>
                <w:u w:val="single"/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</w:p>
        </w:tc>
      </w:tr>
      <w:tr>
        <w:trPr>
          <w:trHeight w:val="465" w:hRule="exact"/>
        </w:trPr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instrText xml:space="preserve"> HYPERLINK "http://cssci.nju.edu.cn/documents/csscilyqk2006.htm" \l "21%2321"</w:instrTex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Cs w:val="21"/>
                <w:u w:val="single"/>
              </w:rPr>
              <w:t>心理学</w: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5"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instrText xml:space="preserve"> HYPERLINK "http://cssci.nju.edu.cn/documents/csscilyqk2006.htm" \l "22%2322"</w:instrTex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Cs w:val="21"/>
                <w:u w:val="single"/>
              </w:rPr>
              <w:t>综合性社科期刊</w: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instrText xml:space="preserve"> HYPERLINK "http://cssci.nju.edu.cn/documents/csscilyqk2006.htm" \l "23%2323"</w:instrTex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Cs w:val="21"/>
                <w:u w:val="single"/>
              </w:rPr>
              <w:t>高校综合性社科学报</w: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HYPERLINK "http://cssci.nju.edu.cn/documents/csscilyqk2006.htm" \l "23%2323"</w:instrText>
            </w:r>
            <w:r>
              <w:rPr>
                <w:rStyle w:val="InternetLink"/>
                <w:u w:val="single"/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Style w:val="InternetLink"/>
                <w:u w:val="single"/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instrText xml:space="preserve"> HYPERLINK "http://cssci.nju.edu.cn/documents/csscilyqk2006.htm" \l "24%2324"</w:instrTex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Cs w:val="21"/>
                <w:u w:val="single"/>
              </w:rPr>
              <w:t>人文、经济地理</w: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instrText xml:space="preserve"> HYPERLINK "http://cssci.nju.edu.cn/documents/csscilyqk2006.htm" \l "25%2325"</w:instrTex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/>
                <w:color w:val="000000"/>
                <w:kern w:val="0"/>
                <w:szCs w:val="21"/>
                <w:u w:val="single"/>
              </w:rPr>
              <w:t>环境科学</w:t>
            </w:r>
            <w:r>
              <w:rPr>
                <w:rStyle w:val="InternetLink"/>
                <w:u w:val="single"/>
                <w:kern w:val="0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400"/>
        <w:ind w:firstLine="3150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Cs w:val="21"/>
        </w:rPr>
        <w:t>CSSCI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来源期刊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(2006)</w:t>
        <w:b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4"/>
        <w:gridCol w:w="1873"/>
        <w:gridCol w:w="1996"/>
      </w:tblGrid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                       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      </w:t>
            </w:r>
            <w:bookmarkStart w:id="0" w:name="1"/>
            <w:bookmarkEnd w:id="0"/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管理世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科研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管理科学学报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外国经济与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中国软科学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科学学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南开管理评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管理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管理工程学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预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科技论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经济管理（新管理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研究与发展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学管理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科学学与科学技术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管理现代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经济体制改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行政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商业经济与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软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科技管理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管理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人力资源开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未来与发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科技进步与对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宏观经济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0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" w:name="2"/>
            <w:bookmarkEnd w:id="1"/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马克思主义</w:t>
            </w:r>
          </w:p>
        </w:tc>
      </w:tr>
      <w:tr>
        <w:trPr>
          <w:trHeight w:val="345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马克思主义与现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当代世界与社会主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教学与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国外理论动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马克思主义研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当代世界社会主义问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社会主义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特色社会主义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毛泽东邓小平理论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高校理论战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学社会主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毛泽东思想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2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3"/>
            <w:bookmarkEnd w:id="2"/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哲  学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哲学研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世界哲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自然辩证法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自然辩证法通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哲学动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哲学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科学技术与辩证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孔子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道德与文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现代哲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周易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管子学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                          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   </w:t>
            </w:r>
            <w:bookmarkStart w:id="3" w:name="4"/>
            <w:bookmarkEnd w:id="3"/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宗教学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世界宗教研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宗教学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宗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世界宗教文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                               </w:t>
            </w:r>
            <w:bookmarkStart w:id="4" w:name="5"/>
            <w:bookmarkEnd w:id="4"/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语言学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当代语言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外语教学与研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现代外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外国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中国语文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方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语言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外语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世界汉语教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语言文字应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语言教学与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翻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外语与外语教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国外外语教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民族语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语文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外语教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汉语学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外语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外语学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俄语教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古汉语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1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6"/>
            <w:bookmarkEnd w:id="5"/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国文学</w:t>
            </w:r>
          </w:p>
        </w:tc>
      </w:tr>
      <w:tr>
        <w:trPr>
          <w:trHeight w:val="33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文学评论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文学遗产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文艺理论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现代文学研究丛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文艺争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当代作家评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比较文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南方文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文学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明清小说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鲁迅研究月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红楼梦学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新文学史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当代文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民族文学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                              </w:t>
            </w:r>
            <w:bookmarkStart w:id="6" w:name="7"/>
            <w:bookmarkEnd w:id="6"/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外国文学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外国文学评论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外国文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外国文学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国外文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当代外国文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俄罗斯文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                               </w:t>
            </w:r>
            <w:bookmarkStart w:id="7" w:name="8"/>
            <w:bookmarkEnd w:id="7"/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艺术学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音乐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文艺研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央音乐学院学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音乐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音乐艺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当代电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电影艺术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钟：武汉音乐学院学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新美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北京电影学院学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民族艺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电视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音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戏剧艺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人民音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戏剧：中央戏剧学院学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书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美术观察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szCs w:val="21"/>
              </w:rPr>
              <w:t>美术与设计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                               </w:t>
            </w:r>
            <w:bookmarkStart w:id="8" w:name="9"/>
            <w:bookmarkEnd w:id="8"/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历史学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历史研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近代史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中国史研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清史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史学理论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历史地理论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抗日战争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史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史学史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史学月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世界历史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安徽史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西域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史学集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华侨华人历史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当代中国史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历史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民国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边疆史地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敦煌学辑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史研究动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历史教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文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历史教学问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地方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学研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2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10"/>
            <w:bookmarkEnd w:id="9"/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考古学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考古学报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文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考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考古与文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华夏考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敦煌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江汉考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物保护与考古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2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11"/>
            <w:bookmarkEnd w:id="10"/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经济研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中国工业经济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金融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经济社会体制比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世界经济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会计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农村经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国际经济评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经济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改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经济学动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农村观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财贸经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农业经济问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经济理论与经济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国际金融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经济学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财经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南开经济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国际贸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经济评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经济问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上海经济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宏观经济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国际贸易问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当代经济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世界经济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证券市场导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经济史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财经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投资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土地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财政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财经问题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社会经济史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城市问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城市发展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当代财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经济与管理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数量经济技术经济研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经济导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当代经济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税务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财经理论与实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农业技术经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审计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经济问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经济纵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经论丛：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浙江财经学院学报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国际经济合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金融论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上海财经大学学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农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国际经贸探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央财经大学学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南财经政法大学学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消费经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流通经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涉外税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山西财经大学学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现代日本经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现代财经：天津财经学院学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亚太经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济经纬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保险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上海金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国情国力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生态经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税务与经济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：长春税务学院学报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业经济</w:t>
            </w:r>
            <w:r>
              <w:rPr>
                <w:rFonts w:ascii="楷体_GB2312" w:hAnsi="楷体_GB2312" w:cs="宋体;SimSun" w:eastAsia="楷体_GB2312"/>
                <w:color w:val="000000"/>
                <w:spacing w:val="-6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生产力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开发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2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世界经济与政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政治学研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美国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太平洋学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现代国际关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国际问题研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欧洲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和平与发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国际论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国家行政学院学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台湾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当代亚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俄罗斯中亚东欧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北京行政学院学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当代青年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南洋问题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台湾研究集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日本学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国际观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共党史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青年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党的文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俄罗斯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共中央党校学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交评论：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外交学院学报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妇女研究论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国际政治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新视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南亚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青年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东南亚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理论前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东北亚论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理论探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2"/>
                <w:kern w:val="0"/>
                <w:szCs w:val="21"/>
              </w:rPr>
              <w:t>中国青年政治学院学报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西亚非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拉丁美洲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                               </w:t>
            </w:r>
            <w:bookmarkStart w:id="11" w:name="13"/>
            <w:bookmarkEnd w:id="11"/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法  学 </w:t>
            </w:r>
          </w:p>
        </w:tc>
      </w:tr>
      <w:tr>
        <w:trPr>
          <w:trHeight w:val="315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法学研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中国法学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外法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律科学：</w:t>
            </w:r>
            <w:r>
              <w:rPr>
                <w:rFonts w:ascii="楷体_GB2312" w:hAnsi="楷体_GB2312" w:cs="宋体;SimSun" w:eastAsia="楷体_GB2312"/>
                <w:color w:val="000000"/>
                <w:spacing w:val="-6"/>
                <w:kern w:val="0"/>
                <w:szCs w:val="21"/>
              </w:rPr>
              <w:t>西北政法大学学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法商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法论坛：</w:t>
            </w:r>
            <w:r>
              <w:rPr>
                <w:rFonts w:ascii="楷体_GB2312" w:hAnsi="楷体_GB2312" w:cs="宋体;SimSun" w:eastAsia="楷体_GB2312"/>
                <w:color w:val="000000"/>
                <w:spacing w:val="-6"/>
                <w:kern w:val="0"/>
                <w:szCs w:val="21"/>
              </w:rPr>
              <w:t xml:space="preserve">中国政法大学学报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法学评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知识产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比较法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现代法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法制与社会发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版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行政法学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法学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政治与法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华东政法学院学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刑事法杂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电子知识产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河北法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甘肃政法学院学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人民司法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民检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国家检察官学院学报     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法学杂志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                              </w:t>
            </w:r>
            <w:bookmarkStart w:id="12" w:name="14"/>
            <w:bookmarkEnd w:id="12"/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社会学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社会学研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人口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人口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人口与经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人口学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市场与人口分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南方人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：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社会学丛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民俗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                             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  <w:bookmarkStart w:id="13" w:name="15"/>
            <w:bookmarkEnd w:id="13"/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民族学 </w:t>
            </w:r>
          </w:p>
        </w:tc>
      </w:tr>
      <w:tr>
        <w:trPr>
          <w:trHeight w:val="39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民族研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世界民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藏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央民族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哲学社会科学版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西民族学院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哲学社会科学版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西北民族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云南民族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哲学社会科学版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广西民族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贵州民族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南民族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人文社会科学版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黑龙江民族丛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回族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                          </w:t>
            </w:r>
            <w:bookmarkStart w:id="14" w:name="16"/>
            <w:bookmarkEnd w:id="14"/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新闻学与传播学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编辑学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新闻与传播研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国际新闻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科技期刊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现代传播：中国传媒大学学报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编辑之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科技与出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新闻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新闻记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出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出版发行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编辑学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新闻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广播电视学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图书评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广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                         </w:t>
            </w:r>
            <w:bookmarkStart w:id="15" w:name="17"/>
            <w:bookmarkEnd w:id="15"/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图书馆、情报与文献学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中国图书馆学报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情报学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大学图书馆学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图书情报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现代图书情报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情报资料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情报理论与实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图书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图书情报知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图书馆杂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图书与情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图书馆理论与实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情报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图书馆论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图书馆工作与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情报杂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档案学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档案学通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                                </w:t>
            </w:r>
            <w:bookmarkStart w:id="16" w:name="18"/>
            <w:bookmarkEnd w:id="16"/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育学</w:t>
            </w:r>
          </w:p>
        </w:tc>
      </w:tr>
      <w:tr>
        <w:trPr>
          <w:trHeight w:val="555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教育研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高等教育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华东师范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教科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全球教育展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比较教育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教育研究与实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教育发展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清华大学教育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教师教育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教育与经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外国教育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电化教育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理论与实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课程</w:t>
            </w:r>
            <w:r>
              <w:rPr>
                <w:rFonts w:cs="宋体;SimSun"/>
                <w:color w:val="000000"/>
                <w:kern w:val="0"/>
                <w:szCs w:val="21"/>
              </w:rPr>
              <w:t>·</w:t>
            </w:r>
            <w:r>
              <w:rPr>
                <w:rFonts w:cs="宋体;SimSun"/>
                <w:color w:val="000000"/>
                <w:kern w:val="0"/>
                <w:szCs w:val="21"/>
              </w:rPr>
              <w:t>教材</w:t>
            </w:r>
            <w:r>
              <w:rPr>
                <w:rFonts w:cs="宋体;SimSun"/>
                <w:color w:val="000000"/>
                <w:kern w:val="0"/>
                <w:szCs w:val="21"/>
              </w:rPr>
              <w:t>·</w:t>
            </w:r>
            <w:r>
              <w:rPr>
                <w:rFonts w:cs="宋体;SimSun"/>
                <w:color w:val="000000"/>
                <w:kern w:val="0"/>
                <w:szCs w:val="21"/>
              </w:rPr>
              <w:t>教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中国高等教育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教育学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开放教育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学位与研究生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电化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教育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外语电化教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现代教育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远程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（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高教探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江苏高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现代大学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现代远距离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大学教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高等工程教育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外国中小学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上海教育科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特殊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教育评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信息化</w:t>
            </w:r>
            <w:r>
              <w:rPr>
                <w:rFonts w:eastAsia="楷体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学术版</w:t>
            </w:r>
            <w:r>
              <w:rPr>
                <w:rFonts w:eastAsia="楷体_GB2312"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理论教育导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思想政治工作研究   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论导刊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                             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  <w:bookmarkStart w:id="17" w:name="19"/>
            <w:bookmarkEnd w:id="17"/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体育学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体育科学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体育科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体育与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上海体育学院学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成都体育学院学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天津体育学院学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北京体育大学学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体育学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05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武汉体育学院学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体育文化导刊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西安体育学院学报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州体育学院学报    </w:t>
            </w:r>
          </w:p>
        </w:tc>
      </w:tr>
      <w:tr>
        <w:trPr>
          <w:trHeight w:val="405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国运动医学杂志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                             </w:t>
            </w:r>
            <w:bookmarkStart w:id="18" w:name="20"/>
            <w:bookmarkEnd w:id="18"/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统计学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统计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数理统计与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统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统计与决策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理论版）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                              </w:t>
            </w:r>
            <w:bookmarkStart w:id="19" w:name="21"/>
            <w:bookmarkEnd w:id="19"/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心理学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心理学报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心理科学进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心理发展与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心理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心理学探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应用心理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心理卫生杂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                           </w:t>
            </w:r>
            <w:bookmarkStart w:id="20" w:name="22"/>
            <w:bookmarkEnd w:id="20"/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综合性社科期刊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中国社会科学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国外社会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天津社会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读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学术月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江苏社会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浙江社会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江海学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学习与探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社会科学院研究生院学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文史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开放时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社会科学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学术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学术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浙江学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东南学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社会科学战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社会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南京社会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人文杂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世界经济与政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云南社会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社会科学辑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文化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社会科学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学对社会的影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河北学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宁夏社会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江汉论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北京社会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内蒙古社会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州学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广东社会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学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求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甘肃社会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福建论坛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人文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江淮论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科学</w:t>
            </w:r>
            <w:r>
              <w:rPr>
                <w:rFonts w:cs="宋体;SimSun"/>
                <w:color w:val="000000"/>
                <w:kern w:val="0"/>
                <w:szCs w:val="21"/>
              </w:rPr>
              <w:t>·</w:t>
            </w:r>
            <w:r>
              <w:rPr>
                <w:rFonts w:cs="宋体;SimSun"/>
                <w:color w:val="000000"/>
                <w:kern w:val="0"/>
                <w:szCs w:val="21"/>
              </w:rPr>
              <w:t>经济</w:t>
            </w:r>
            <w:r>
              <w:rPr>
                <w:rFonts w:cs="宋体;SimSun"/>
                <w:color w:val="000000"/>
                <w:kern w:val="0"/>
                <w:szCs w:val="21"/>
              </w:rPr>
              <w:t>·</w:t>
            </w:r>
            <w:r>
              <w:rPr>
                <w:rFonts w:cs="宋体;SimSun"/>
                <w:color w:val="000000"/>
                <w:kern w:val="0"/>
                <w:szCs w:val="21"/>
              </w:rPr>
              <w:t>社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西藏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贵州社会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江西社会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青海社会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新疆社会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                      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 </w:t>
            </w:r>
            <w:bookmarkStart w:id="21" w:name="23"/>
            <w:bookmarkEnd w:id="21"/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高校综合性社科学报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人民大学学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北京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哲学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北京师范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开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哲学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哲学</w:t>
            </w:r>
            <w:r>
              <w:rPr>
                <w:rFonts w:eastAsia="楷体_GB2312" w:cs="宋体;SimSun"/>
                <w:color w:val="000000"/>
                <w:kern w:val="0"/>
                <w:szCs w:val="21"/>
              </w:rPr>
              <w:t>·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人文科学</w:t>
            </w:r>
            <w:r>
              <w:rPr>
                <w:rFonts w:eastAsia="楷体_GB2312" w:cs="宋体;SimSun"/>
                <w:color w:val="000000"/>
                <w:kern w:val="0"/>
                <w:szCs w:val="21"/>
              </w:rPr>
              <w:t>·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社会科学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复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清华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哲学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山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四川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哲学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厦门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哲学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汉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人文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求是学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浙江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人文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东北师大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哲学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武汉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哲学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吉林大学社会科学学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东师范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哲学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工商大学学报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社会科学版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南京师大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中师范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人文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交通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陕西师范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哲学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思想战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郑州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哲学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首都师范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东南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哲学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暨南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哲学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河北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哲学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中科技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山西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哲学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北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哲学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师范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湖南师范大学社会科学学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齐鲁学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西南师范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人文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师范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哲学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兰州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东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哲学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上海交通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哲学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福州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哲学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福建师范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哲学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北师大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蒙古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人文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华南师范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川师范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安徽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哲学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深圳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人文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宁夏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人文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云南师范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哲学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海南大学学报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（人文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9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2" w:name="24"/>
            <w:bookmarkEnd w:id="22"/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人文、经济地理 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旅游学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城市规划学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城市规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经济地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人文地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地域研究与开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旅游科学：上海旅游高等专科学校学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1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3" w:name="25"/>
            <w:bookmarkEnd w:id="23"/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环境科学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人口</w:t>
            </w:r>
            <w:r>
              <w:rPr>
                <w:rFonts w:cs="宋体;SimSun"/>
                <w:color w:val="000000"/>
                <w:kern w:val="0"/>
                <w:szCs w:val="21"/>
              </w:rPr>
              <w:t>·</w:t>
            </w:r>
            <w:r>
              <w:rPr>
                <w:rFonts w:cs="宋体;SimSun"/>
                <w:color w:val="000000"/>
                <w:kern w:val="0"/>
                <w:szCs w:val="21"/>
              </w:rPr>
              <w:t>资源与环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资源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长江流域资源与环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保护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干旱区资源与环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</w:tbl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40" w:before="280" w:after="28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Cs w:val="21"/>
        </w:rPr>
        <w:t xml:space="preserve">一刊两版期刊选用的版本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594"/>
        <w:gridCol w:w="2577"/>
      </w:tblGrid>
      <w:tr>
        <w:trPr/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期刊名称 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  <w:t>CSSCI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选用版本 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非选用版本 </w:t>
            </w:r>
          </w:p>
        </w:tc>
      </w:tr>
      <w:tr>
        <w:trPr/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经济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经济管理（新管理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经济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汉语学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汉语学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汉语学习（普及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当代青年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当代青年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当代青年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学生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教育信息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教育信息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（学术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教育信息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资讯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教育理论与实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教育理论与实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教育理论与实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（学科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统计与决策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统计与决策 </w:t>
            </w:r>
            <w:r>
              <w:rPr>
                <w:rFonts w:cs="宋体;SimSun"/>
                <w:color w:val="000000"/>
                <w:kern w:val="0"/>
                <w:szCs w:val="21"/>
              </w:rPr>
              <w:t>（理论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统计与决策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远程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远程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（上）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远程教育（资讯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各学科期刊以期刊五年年均他引影响因子的高低横向顺序排序。</w:t>
      </w:r>
      <w:r>
        <w:rPr>
          <w:rFonts w:eastAsia="仿宋_GB2312" w:ascii="仿宋_GB2312" w:hAnsi="仿宋_GB2312"/>
          <w:sz w:val="28"/>
        </w:rPr>
        <w:t>CSSCI</w:t>
      </w:r>
      <w:r>
        <w:rPr>
          <w:rFonts w:ascii="仿宋_GB2312" w:hAnsi="仿宋_GB2312" w:eastAsia="仿宋_GB2312"/>
          <w:sz w:val="28"/>
        </w:rPr>
        <w:t>中包含</w:t>
      </w: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种权威期刊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原核心期刊目录美术史论、中国戏剧、商业经济研究（已更名：商业时代）、企业管理、中国记者、中国档案、中国高教研究、高等理科教育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种期刊未收录在</w:t>
      </w:r>
      <w:r>
        <w:rPr>
          <w:rFonts w:eastAsia="仿宋_GB2312" w:ascii="仿宋_GB2312" w:hAnsi="仿宋_GB2312"/>
          <w:sz w:val="28"/>
        </w:rPr>
        <w:t>CSSCI</w:t>
      </w:r>
      <w:r>
        <w:rPr>
          <w:rFonts w:ascii="仿宋_GB2312" w:hAnsi="仿宋_GB2312" w:eastAsia="仿宋_GB2312"/>
          <w:sz w:val="28"/>
        </w:rPr>
        <w:t>中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作为过渡期刊，两年后自行终止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人大复印资料全文收录的学术论文按核心期刊对待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重要期刊以中国社会科学院《中国人文社会科学核心期刊要览》为准。国外及港澳台期刊，均为重要期刊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增刊按其正刊降一档对待，书评、评论、序言、摘要</w:t>
      </w:r>
      <w:r>
        <w:rPr>
          <w:rFonts w:eastAsia="仿宋_GB2312" w:ascii="仿宋_GB2312" w:hAnsi="仿宋_GB2312"/>
          <w:sz w:val="28"/>
        </w:rPr>
        <w:t>3500</w:t>
      </w:r>
      <w:r>
        <w:rPr>
          <w:rFonts w:ascii="仿宋_GB2312" w:hAnsi="仿宋_GB2312" w:eastAsia="仿宋_GB2312"/>
          <w:sz w:val="28"/>
        </w:rPr>
        <w:t>字以上按学术论文对待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ascii="黑体;SimHei" w:hAnsi="黑体;SimHei" w:eastAsia="黑体;SimHe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color w:val="000000"/>
      <w:sz w:val="32"/>
    </w:rPr>
  </w:style>
  <w:style w:type="character" w:styleId="WW8Num2z0">
    <w:name w:val="WW8Num2z0"/>
    <w:qFormat/>
    <w:rPr>
      <w:rFonts w:ascii="黑体;SimHei" w:hAnsi="黑体;SimHei" w:eastAsia="黑体;SimHei"/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0:51:00Z</dcterms:created>
  <dc:creator>nwu</dc:creator>
  <dc:description/>
  <cp:keywords/>
  <dc:language>en-US</dc:language>
  <cp:lastModifiedBy>keyan</cp:lastModifiedBy>
  <cp:lastPrinted>2007-01-17T08:37:00Z</cp:lastPrinted>
  <dcterms:modified xsi:type="dcterms:W3CDTF">2008-07-15T01:04:00Z</dcterms:modified>
  <cp:revision>81</cp:revision>
  <dc:subject/>
  <dc:title>学术期刊目录修订原则</dc:title>
</cp:coreProperties>
</file>