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01</w:t>
      </w:r>
      <w:r>
        <w:rPr>
          <w:rFonts w:eastAsia="黑体"/>
          <w:bCs/>
          <w:sz w:val="36"/>
          <w:szCs w:val="36"/>
          <w:lang w:val="en-US" w:eastAsia="zh-CN"/>
        </w:rPr>
        <w:t>7</w:t>
      </w:r>
      <w:r>
        <w:rPr>
          <w:rFonts w:eastAsia="黑体"/>
          <w:bCs/>
          <w:sz w:val="36"/>
          <w:szCs w:val="36"/>
        </w:rPr>
        <w:t>年度西北大学科研成果信息登记表（著作情况）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 xml:space="preserve">单位：（章） 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领导签名：                                      联系人：                       联系电话： 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26"/>
        <w:gridCol w:w="1647"/>
        <w:gridCol w:w="4090"/>
        <w:gridCol w:w="3389"/>
        <w:gridCol w:w="2864"/>
      </w:tblGrid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著作类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著作负责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著作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版社名称、出版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869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① “著作类别”填写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3</w:t>
      </w:r>
      <w:r>
        <w:rPr>
          <w:rFonts w:ascii="宋体" w:hAnsi="宋体" w:cs="宋体"/>
          <w:szCs w:val="21"/>
        </w:rPr>
        <w:t>；  ② “著作负责人”用中文填写，不能使用拼音；</w:t>
      </w:r>
    </w:p>
    <w:p>
      <w:pPr>
        <w:pStyle w:val="Normal"/>
        <w:ind w:left="86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英文著作填写英文名称并加注中文译名；  ④备注中填写“第一作者”或“第二作者”，或非第一第二作者的，填写撰写字数。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如该页不够，可以另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黑体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0:00Z</dcterms:created>
  <dc:creator>推荐书</dc:creator>
  <dc:description/>
  <dc:language>en-US</dc:language>
  <cp:lastModifiedBy>文直且侯</cp:lastModifiedBy>
  <dcterms:modified xsi:type="dcterms:W3CDTF">2017-12-06T08:49:47Z</dcterms:modified>
  <cp:revision>7</cp:revision>
  <dc:subject/>
  <dc:title>关于报送科研业绩审核材料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